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２７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１年８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rPr/>
      </w:pPr>
      <w:r>
        <w:rPr/>
        <w:t>暑中、お見舞い申し上げます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401"/>
        <w:rPr>
          <w:rFonts w:ascii="ＭＳ Ｐゴシック" w:hAnsi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/>
          <w:b/>
          <w:bCs/>
          <w:color w:val="000000"/>
          <w:sz w:val="24"/>
        </w:rPr>
        <w:t>単月陰線発生数は千銘柄を超えました・・・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各陰線発生本数的には９６年７月に非常に似ているのです。最後部に各月のデータを記載いたします。これによると、指数の動きはともかくとして、再度陰線が大量発生するのは１０月及び１２月とも伺えます。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rPr/>
      </w:pPr>
      <w:r>
        <w:rPr/>
        <w:t>６連続陰線＆指数グラフより、日経指数は３点支持線を切ってしまいました。今から６連続陰線銘柄数は増加の傾向を示すでしょうが、どのような動きをするのか注目です。</w:t>
      </w:r>
    </w:p>
    <w:p>
      <w:pPr>
        <w:pStyle w:val="Normal"/>
        <w:rPr/>
      </w:pPr>
      <w:r>
        <w:rPr/>
        <w:t>（すぐさま下がりつづけるという意味ではありません。）</w:t>
      </w:r>
    </w:p>
    <w:p>
      <w:pPr>
        <w:pStyle w:val="Normal"/>
        <w:rPr/>
      </w:pPr>
      <w:r>
        <w:rPr/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７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</w:t>
      </w:r>
      <w:r>
        <w:rPr/>
        <w:t>1191</w:t>
      </w:r>
      <w:r>
        <w:rPr/>
        <w:t>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１年２月～２００１年７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22"/>
          <w:szCs w:val="22"/>
        </w:rPr>
        <w:t>抽出結果【６連続陰線】</w:t>
      </w:r>
      <w:r>
        <w:rPr/>
        <w:t>当月も低位銘柄は</w:t>
      </w:r>
      <w:r>
        <w:rPr/>
        <w:t>0</w:t>
      </w:r>
      <w:r>
        <w:rPr/>
        <w:t>　中位株（</w:t>
      </w:r>
      <w:r>
        <w:rPr/>
        <w:t>5706</w:t>
      </w:r>
      <w:r>
        <w:rPr/>
        <w:t>三井金属　</w:t>
      </w:r>
      <w:r>
        <w:rPr>
          <w:rFonts w:cs="Century" w:eastAsia="Century"/>
        </w:rPr>
        <w:t xml:space="preserve"> </w:t>
      </w:r>
      <w:r>
        <w:rPr/>
        <w:t>7753</w:t>
      </w:r>
      <w:r>
        <w:rPr/>
        <w:t>ミノル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毛抜き足低位リスト７月度</w:t>
      </w:r>
    </w:p>
    <w:p>
      <w:pPr>
        <w:pStyle w:val="Normal"/>
        <w:rPr/>
      </w:pPr>
      <w:r>
        <w:rPr/>
        <w:t>無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25pt;height:283.5pt" filled="f" o:ole="">
            <v:imagedata r:id="rId4" o:title=""/>
          </v:shape>
          <o:OLEObject Type="Embed" ProgID="Excel.Sheet.12" ShapeID="ole_rId3" DrawAspect="Content" ObjectID="_1776865268" r:id="rId3"/>
        </w:objec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日経平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６陰線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５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４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３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２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</w:rPr>
              <w:t>１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6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8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8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8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9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9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0</w:t>
            </w:r>
          </w:p>
        </w:tc>
      </w:tr>
    </w:tbl>
    <w:p>
      <w:pPr>
        <w:pStyle w:val="Normal"/>
        <w:rPr/>
      </w:pPr>
      <w:r>
        <w:rPr/>
        <w:t>以上</w:t>
      </w:r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21:00Z</dcterms:created>
  <dc:creator>u-topia</dc:creator>
  <dc:description/>
  <dc:language>en-US</dc:language>
  <cp:lastModifiedBy>u-topia</cp:lastModifiedBy>
  <cp:lastPrinted>2001-08-05T12:09:00Z</cp:lastPrinted>
  <dcterms:modified xsi:type="dcterms:W3CDTF">2003-10-04T10:21:00Z</dcterms:modified>
  <cp:revision>2</cp:revision>
  <dc:subject/>
  <dc:title>解説</dc:title>
</cp:coreProperties>
</file>