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３３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3"/>
        <w:ind w:left="5957" w:hanging="0"/>
        <w:jc w:val="right"/>
        <w:rPr/>
      </w:pPr>
      <w:r>
        <w:rPr/>
        <w:t>　　　　　　　２００２年２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１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１７９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１年８月～２００２年１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５７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3"/>
        <w:gridCol w:w="1067"/>
        <w:gridCol w:w="1076"/>
        <w:gridCol w:w="1078"/>
        <w:gridCol w:w="1197"/>
        <w:gridCol w:w="1196"/>
        <w:gridCol w:w="1197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６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　</w:t>
            </w:r>
          </w:p>
        </w:tc>
      </w:tr>
    </w:tbl>
    <w:p>
      <w:pPr>
        <w:pStyle w:val="Normal"/>
        <w:ind w:left="112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１月度６連続陰線低位銘柄発生リスト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"/>
        <w:gridCol w:w="512"/>
        <w:gridCol w:w="1596"/>
        <w:gridCol w:w="495"/>
        <w:gridCol w:w="163"/>
        <w:gridCol w:w="283"/>
        <w:gridCol w:w="564"/>
        <w:gridCol w:w="1545"/>
        <w:gridCol w:w="390"/>
        <w:gridCol w:w="231"/>
        <w:gridCol w:w="338"/>
        <w:gridCol w:w="495"/>
        <w:gridCol w:w="1611"/>
        <w:gridCol w:w="473"/>
      </w:tblGrid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</w:rPr>
              <w:t>　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</w:rPr>
              <w:t>　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</w:rPr>
              <w:t>　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284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伊藤ハム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33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464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モリ工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48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074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日本石油輸送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580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小松精練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45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481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山陽特殊製鋼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11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⑧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721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志村化工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077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小林産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62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562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日本重化学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6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⑧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236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洋ラジエーター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333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マルハ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17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912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日本橋梁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9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864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三菱製紙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352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ホウスイ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6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107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アマダマシニック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98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612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日本ペイント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58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63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テトラ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2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508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明電舎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0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405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住友金属工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72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アゼル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1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768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タムラ製作所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34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606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旭テック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89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佐伯建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11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815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ユニデン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95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807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京特殊電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983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芝プラント建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5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937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古河電池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05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440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ＪＵＫＩ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215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第一屋製パン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23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007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佐世保重工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7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792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ビクター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202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大東紡織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8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142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ナブコ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14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793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山水電気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203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トーア紡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6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202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いすゞ自動車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7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801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光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513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市川毛織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85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242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カヤバ工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63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089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ナイス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526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芦森工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64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407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日本飛行機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00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173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上新電機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946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トーモク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05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734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理研計器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98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189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マツヤデン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008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住友精化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21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990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ダイワ精工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3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840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大京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228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積水化成品工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5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059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第一実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37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704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海観光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204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石塚硝子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41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158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ソーダニッカ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69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⑨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938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住金物産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261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ミサワリゾート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03</w:t>
            </w:r>
          </w:p>
        </w:tc>
        <w:tc>
          <w:tcPr>
            <w:tcW w:w="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⑦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044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南海電鉄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16</w:t>
            </w:r>
          </w:p>
        </w:tc>
        <w:tc>
          <w:tcPr>
            <w:tcW w:w="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　</w:t>
            </w:r>
          </w:p>
        </w:tc>
        <w:tc>
          <w:tcPr>
            <w:tcW w:w="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753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ミノルタ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4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73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１月度６連続陰線解消低位銘柄発生リスト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573"/>
        <w:gridCol w:w="1606"/>
        <w:gridCol w:w="474"/>
        <w:gridCol w:w="376"/>
        <w:gridCol w:w="573"/>
        <w:gridCol w:w="1634"/>
        <w:gridCol w:w="474"/>
        <w:gridCol w:w="370"/>
        <w:gridCol w:w="573"/>
        <w:gridCol w:w="1476"/>
        <w:gridCol w:w="475"/>
      </w:tblGrid>
      <w:tr>
        <w:trPr>
          <w:trHeight w:val="27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50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三井鉱山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387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日本加工紙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3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44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蛇の目ミシン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81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勝村建設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8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⑩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394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レンゴー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7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47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ＮＴＮ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83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ハザマ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54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日新製鋼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8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チノー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86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熊谷組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59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松尾橋梁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8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71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近畿車輌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86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北野建設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⑨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13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牧野フライ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3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80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東都水産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1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東洋精糖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豊和工業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805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山善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21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モロゾフ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2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オーエム製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8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81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ベスト電器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28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プリマハム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4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37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大同工業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82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Ｍｒ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Ｍａｘ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59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ポッカコーポ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25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37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日本コンベヤ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4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⑧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82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東京日産販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35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日東製網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4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⑦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64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ＣＫＤ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3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91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乾汽船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93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ケイヒン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13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これまでの６連続陰線解消低位銘柄月別リスト保存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591"/>
        <w:gridCol w:w="1779"/>
        <w:gridCol w:w="492"/>
        <w:gridCol w:w="1325"/>
        <w:gridCol w:w="394"/>
        <w:gridCol w:w="591"/>
        <w:gridCol w:w="1688"/>
        <w:gridCol w:w="491"/>
        <w:gridCol w:w="1325"/>
      </w:tblGrid>
      <w:tr>
        <w:trPr>
          <w:trHeight w:val="450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10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産ディーゼ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81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プリマハム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4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88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丸大食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7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92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ポッカコーポ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5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961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兼松日産農林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9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24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東製網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53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洋鋼鈑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7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870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加工紙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98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ＳＭ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2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⑩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941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レンゴー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3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61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イワ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96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07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新製鋼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1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⑩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706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井金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0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913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松尾橋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9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844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新電元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⑨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135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牧野フライ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751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無線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90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03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豊和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16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丸山製作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5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13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オーエム製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3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711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マテリア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4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73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大同工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1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10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菱化学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2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75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本コンベヤ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9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955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ＦＤ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19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07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ＣＫ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22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01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コマ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74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45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蛇の目ミシ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65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千趣会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86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72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ＮＴＮ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2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118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アイ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7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850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チノー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3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217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津田駒工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122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近畿車輌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9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01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三井鉱山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38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都水産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4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17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勝村建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6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051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山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⑧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37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ハザマ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⑧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175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ベスト電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80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⑧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61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熊谷組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03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Ｍｒ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Ｍａｘ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7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66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北野建設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⑧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91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京日産販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07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東洋精糖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13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乾汽船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6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17</w:t>
            </w:r>
          </w:p>
        </w:tc>
        <w:tc>
          <w:tcPr>
            <w:tcW w:w="1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モロゾ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312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ケイヒ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 xml:space="preserve">      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7</w:t>
            </w:r>
          </w:p>
        </w:tc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0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陰線最終時における連続陰線本数と、その価格及び時期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経指数と６連続陰線発生銘柄数推移</w:t>
      </w:r>
    </w:p>
    <w:p>
      <w:pPr>
        <w:pStyle w:val="Normal"/>
        <w:rPr/>
      </w:pPr>
      <w:r>
        <w:rPr/>
        <w:drawing>
          <wp:inline distT="0" distB="0" distL="0" distR="0">
            <wp:extent cx="5669280" cy="358902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いよいよ低位株の中には６連続陰線を達成した銘柄が４８銘柄も発生してきました。単月１本陰線数に注目して見れば、３ヶ月連続にて８００銘柄越えをしている期間を抽出してみれば、下記のとおりに意外と３～４ヶ月にてピリオドが打たれるケースが多いですが、昨年みたいに年２回のケースも珍しい。</w:t>
      </w:r>
    </w:p>
    <w:p>
      <w:pPr>
        <w:pStyle w:val="Normal"/>
        <w:numPr>
          <w:ilvl w:val="0"/>
          <w:numId w:val="2"/>
        </w:numPr>
        <w:rPr/>
      </w:pPr>
      <w:r>
        <w:rPr/>
        <w:t>９２年１月　～４ヶ月　★９３年９月　～３ヶ月　★９５年１月　～３ヶ月　★９６年１０月　～４ヶ月</w:t>
      </w:r>
    </w:p>
    <w:p>
      <w:pPr>
        <w:pStyle w:val="Normal"/>
        <w:numPr>
          <w:ilvl w:val="0"/>
          <w:numId w:val="2"/>
        </w:numPr>
        <w:rPr/>
      </w:pPr>
      <w:r>
        <w:rPr/>
        <w:t>９７年７月　～３ヶ月　★９９年８月　～５ヶ月　★０１年７月　～３ヶ月　★０１年１１月　～先月にて３ヶ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１月度</w:t>
      </w:r>
    </w:p>
    <w:p>
      <w:pPr>
        <w:pStyle w:val="Normal"/>
        <w:jc w:val="right"/>
        <w:rPr>
          <w:rFonts w:ascii="ＭＳ Ｐゴシック" w:hAnsi="ＭＳ Ｐゴシック"/>
          <w:color w:val="000000"/>
          <w:sz w:val="16"/>
        </w:rPr>
      </w:pPr>
      <w:r>
        <w:rPr>
          <w:rFonts w:ascii="ＭＳ Ｐゴシック" w:hAnsi="ＭＳ Ｐゴシック"/>
          <w:color w:val="000000"/>
          <w:sz w:val="16"/>
        </w:rPr>
        <w:t>機械的に抽出したもので１円幅はリストアップしていません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2388"/>
        <w:gridCol w:w="683"/>
        <w:gridCol w:w="1349"/>
        <w:gridCol w:w="813"/>
        <w:gridCol w:w="2242"/>
        <w:gridCol w:w="732"/>
      </w:tblGrid>
      <w:tr>
        <w:trPr>
          <w:trHeight w:val="270" w:hRule="atLeast"/>
        </w:trPr>
        <w:tc>
          <w:tcPr>
            <w:tcW w:w="86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23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6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3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code</w:t>
            </w:r>
          </w:p>
        </w:tc>
        <w:tc>
          <w:tcPr>
            <w:tcW w:w="22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Name</w:t>
            </w:r>
          </w:p>
        </w:tc>
        <w:tc>
          <w:tcPr>
            <w:tcW w:w="7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865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小松建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51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オリジン電気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943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大明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2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798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ＳＭＫ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59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ポッカコーポ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90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沢藤電機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50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住江織物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96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大真空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78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58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小松精練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24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シロキ工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88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紀州製紙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3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97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リ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394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レンゴー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07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京産業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6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103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大陽東洋酸素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11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川鉄商事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4404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ミヨシ油脂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8178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マルエツ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5913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松尾橋梁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9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68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京ドーム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81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138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ダイジェット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1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70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地産トーカン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205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ＯＫＫ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970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>東海観光</w:t>
            </w:r>
            <w:r>
              <w:rPr>
                <w:rFonts w:ascii="ＭＳ Ｐゴシック" w:hAnsi="ＭＳ Ｐゴシック" w:cs="ＭＳ Ｐゴシック"/>
                <w:sz w:val="18"/>
                <w:szCs w:val="22"/>
              </w:rPr>
              <w:t xml:space="preserve"> 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22"/>
              </w:rPr>
            </w:pPr>
            <w:r>
              <w:rPr>
                <w:rFonts w:cs="ＭＳ Ｐゴシック" w:ascii="ＭＳ Ｐゴシック" w:hAnsi="ＭＳ Ｐゴシック"/>
                <w:sz w:val="18"/>
                <w:szCs w:val="22"/>
              </w:rPr>
              <w:t>2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以上</w:t>
      </w:r>
    </w:p>
    <w:sectPr>
      <w:footerReference w:type="default" r:id="rId4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;ＭＳ 明朝" w:hAnsi="ＤＦＰ細楷書体;ＭＳ 明朝" w:eastAsia="ＤＦＰ細楷書体;ＭＳ 明朝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;ＭＳ 明朝" w:hAnsi="ＤＦＰ細楷書体;ＭＳ 明朝" w:eastAsia="ＤＦＰ細楷書体;ＭＳ 明朝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;ＭＳ 明朝" w:hAnsi="ＤＦＰ細楷書体;ＭＳ 明朝" w:eastAsia="ＤＦＰ細楷書体;ＭＳ 明朝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1:00Z</dcterms:created>
  <dc:creator>u-topia</dc:creator>
  <dc:description/>
  <dc:language>en-US</dc:language>
  <cp:lastModifiedBy>株式会社　湯～とぴあ</cp:lastModifiedBy>
  <cp:lastPrinted>2002-02-10T22:38:00Z</cp:lastPrinted>
  <dcterms:modified xsi:type="dcterms:W3CDTF">2003-10-04T14:31:00Z</dcterms:modified>
  <cp:revision>3</cp:revision>
  <dc:subject/>
  <dc:title>解説</dc:title>
</cp:coreProperties>
</file>